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出入境管理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_________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  <w:u w:val="single"/>
        </w:rPr>
        <w:t>_______________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（填写单位全称）的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（填写职务）。按照干部管理权限，我单位同意该人申办：□普通护照  □往来港澳通行证及签注  □往来台湾通行证及签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、人事部门联系人姓名：       </w:t>
      </w:r>
    </w:p>
    <w:p>
      <w:pPr>
        <w:pStyle w:val="Normal"/>
        <w:spacing w:lineRule="exact" w:line="560"/>
        <w:ind w:firstLine="31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名：                               公   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函自开具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有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5:00Z</dcterms:created>
  <dc:creator>Lenovo</dc:creator>
  <dc:description/>
  <cp:keywords/>
  <dc:language>en-US</dc:language>
  <cp:lastModifiedBy>吕娜</cp:lastModifiedBy>
  <cp:lastPrinted>2018-01-09T15:19:00Z</cp:lastPrinted>
  <dcterms:modified xsi:type="dcterms:W3CDTF">2018-01-09T07:24:00Z</dcterms:modified>
  <cp:revision>6</cp:revision>
  <dc:subject/>
  <dc:title>关于同意_________________</dc:title>
</cp:coreProperties>
</file>